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81"/>
        <w:rPr/>
      </w:pPr>
      <w:r>
        <w:rPr>
          <w:b/>
          <w:bCs/>
          <w:color w:val="000000"/>
          <w:sz w:val="22"/>
          <w:szCs w:val="22"/>
        </w:rPr>
        <w:t>Основы современной химии и биологии.</w:t>
      </w:r>
      <w:r>
        <w:rPr>
          <w:b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Вариант 1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1. Выделяют следующие формы движения материи: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2. Веществом называется…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 xml:space="preserve"> Теплосодержание является…</w:t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Классификация биологических наук:</w:t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74295</wp:posOffset>
                </wp:positionV>
                <wp:extent cx="7639050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5.85pt" to="580.25pt,5.8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18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81"/>
        <w:jc w:val="both"/>
        <w:rPr/>
      </w:pPr>
      <w:r>
        <w:rPr>
          <w:b/>
          <w:bCs/>
          <w:color w:val="000000"/>
          <w:sz w:val="22"/>
          <w:szCs w:val="22"/>
        </w:rPr>
        <w:t>Основы современной химии и биологии.</w:t>
      </w:r>
      <w:r>
        <w:rPr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>Вариант 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Назовите характерные черты химических реакци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181"/>
        <w:rPr>
          <w:sz w:val="22"/>
          <w:szCs w:val="22"/>
        </w:rPr>
      </w:pPr>
      <w:r>
        <w:rPr>
          <w:sz w:val="22"/>
          <w:szCs w:val="22"/>
        </w:rPr>
        <w:t>2 Однородными называются смеси…</w:t>
      </w:r>
    </w:p>
    <w:p>
      <w:pPr>
        <w:pStyle w:val="Style16"/>
        <w:ind w:lef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  <w:t>3.   Под равновесием обычно понимается...</w:t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181" w:hanging="0"/>
        <w:rPr/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К числу необходимых и существенных свойств живого относят следующие: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9:00Z</dcterms:created>
  <dc:creator>Evgen</dc:creator>
  <dc:description/>
  <dc:language>en-US</dc:language>
  <cp:lastModifiedBy>Evgeny Gusinets</cp:lastModifiedBy>
  <dcterms:modified xsi:type="dcterms:W3CDTF">2013-12-13T10:09:00Z</dcterms:modified>
  <cp:revision>2</cp:revision>
  <dc:subject/>
  <dc:title/>
</cp:coreProperties>
</file>